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6"/>
          <w:szCs w:val="26"/>
        </w:rPr>
      </w:pPr>
      <w:r>
        <w:rPr>
          <w:rFonts w:eastAsia="MS Mincho;ＭＳ 明朝" w:cs="Arial" w:ascii="Arial" w:hAnsi="Arial"/>
          <w:b/>
          <w:sz w:val="26"/>
          <w:szCs w:val="26"/>
          <w:u w:val="single"/>
        </w:rPr>
        <w:t>Fifield Sanitary District Commission Meeting Minutes of Wednesday, February 11, 2009</w:t>
      </w:r>
    </w:p>
    <w:p>
      <w:pPr>
        <w:pStyle w:val="PlainText"/>
        <w:jc w:val="both"/>
        <w:rPr>
          <w:rFonts w:ascii="Arial" w:hAnsi="Arial" w:eastAsia="MS Mincho;ＭＳ 明朝" w:cs="Arial"/>
          <w:b/>
          <w:b/>
          <w:sz w:val="24"/>
          <w:szCs w:val="26"/>
          <w:u w:val="single"/>
        </w:rPr>
      </w:pPr>
      <w:r>
        <w:rPr>
          <w:rFonts w:eastAsia="MS Mincho;ＭＳ 明朝" w:cs="Arial" w:ascii="Arial" w:hAnsi="Arial"/>
          <w:b/>
          <w:sz w:val="24"/>
          <w:szCs w:val="26"/>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xml:space="preserve">:  B Felch, D Pritzl, D Ocker, C Kawleski and no members of the public. </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February 11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Motion was made to approve the minutes of the January 14 regular meeting as presented (Pritzl/Felch).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The water main leak at West Central and Ash St has been repaired.  Ocker reported increased flow activity at the lift station due to rapid snow melting.  Ocker and Fleming attended a seminar in Medford recently.  New testing regulations may require that testing for chlorine residual be done daily instead of 2 times per week.</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1/31/09, the balance in the general checking account was $245,413.82.  The balance in the CD accounts remains $208,374.69.    A letter from First National Bank indicates that effective February 1, 2009 the interest rate on our checking account change from 2.25% to 1.75%.  Motion was made to accept the financial report as presented (Pritzl/Felch).  Motion approved.  </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Upcoming Audit:</w:t>
      </w:r>
      <w:r>
        <w:rPr>
          <w:rFonts w:eastAsia="MS Mincho;ＭＳ 明朝" w:cs="Arial" w:ascii="Arial" w:hAnsi="Arial"/>
          <w:bCs/>
          <w:sz w:val="24"/>
        </w:rPr>
        <w:t xml:space="preserve">  Kawleski reported that she mistakenly believed she had scheduled the audit for March 11, but the audit had originally been set up for today.  The audit was performed today by two accountants from Wipfli without any delays or problems.</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Cross-Connection Inspection Follow-up:</w:t>
      </w:r>
      <w:r>
        <w:rPr>
          <w:rFonts w:eastAsia="MS Mincho;ＭＳ 明朝" w:cs="Arial" w:ascii="Arial" w:hAnsi="Arial"/>
          <w:bCs/>
          <w:sz w:val="24"/>
        </w:rPr>
        <w:t xml:space="preserve">  Results are pending follow-up with two customers</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Reimbursement Policy</w:t>
      </w:r>
      <w:r>
        <w:rPr>
          <w:rFonts w:eastAsia="MS Mincho;ＭＳ 明朝" w:cs="Arial" w:ascii="Arial" w:hAnsi="Arial"/>
          <w:bCs/>
          <w:sz w:val="24"/>
        </w:rPr>
        <w:t>:  The draft version previously submitted was reviewed.  Motion was made to approve the “Reimbursement Policy” as presented with no changes (Pritzl/Felch).  Motion approved.</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Clerk’s Summary Report on Management Conference Training:</w:t>
      </w:r>
      <w:r>
        <w:rPr>
          <w:rFonts w:eastAsia="MS Mincho;ＭＳ 明朝" w:cs="Arial" w:ascii="Arial" w:hAnsi="Arial"/>
          <w:bCs/>
          <w:sz w:val="24"/>
        </w:rPr>
        <w:t xml:space="preserve">  Kawleski will focus on the “Red Flag Rule” which requires a written identity theft program.  She will obtain an updated Chart of Accounts from the PSC and check into and increase in our rate file by submitting a simplified rate increase application on the internet vs using correspondence rather than the “long application” process.</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Correspondence:</w:t>
      </w:r>
      <w:r>
        <w:rPr>
          <w:rFonts w:eastAsia="MS Mincho;ＭＳ 明朝" w:cs="Arial" w:ascii="Arial" w:hAnsi="Arial"/>
          <w:sz w:val="24"/>
        </w:rPr>
        <w:t xml:space="preserve"> Articles from the WI Town’s Assoc and E-newsletters from WRWA were distribut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No other business was discuss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685 through 3704 were signed.   Two invoices were received after the January meeting, and check #3683 and #3684 were signed to process those invoices timely.</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March 11, 2009 at 6 pm at the Fifield Town Hall.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 pm (Pritzl/Felch).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6:00Z</dcterms:created>
  <dc:creator>Cathy L Kawleski</dc:creator>
  <dc:description/>
  <cp:keywords/>
  <dc:language>en-US</dc:language>
  <cp:lastModifiedBy>User</cp:lastModifiedBy>
  <cp:lastPrinted>2008-04-11T08:42:00Z</cp:lastPrinted>
  <dcterms:modified xsi:type="dcterms:W3CDTF">2009-02-24T14:29:00Z</dcterms:modified>
  <cp:revision>11</cp:revision>
  <dc:subject/>
  <dc:title>FIFIELD SANITARY DISTRICT #1  COMMISSION MEETING MINUTES OF: Thursday, January 13, 2000</dc:title>
</cp:coreProperties>
</file>